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COLLOQUIO ED ESAMI, FINALIZZATA ALLA FORMAZIONE DI UNA GRADUATORIA PER FUTURE ASSUNZIONI A TEMPO DETERMINATO DI OPERATORI DI ESERCIZIO - PAR.140 - CCNL AUTOFERROTRANVIERI INTERNAVIGATORI (TPL -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ab/>
      <w:tab/>
      <w:tab/>
      <w:tab/>
      <w:tab/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21-05-05T07:47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